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� </w:t>
      </w:r>
      <w:r>
        <w:rPr/>
        <w:t>MultuScan �� 6 ����� 199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䠩� </w:t>
      </w:r>
      <w:r>
        <w:rPr/>
        <w:t>up971106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��� </w:t>
      </w:r>
      <w:r>
        <w:rPr/>
        <w:t>MultiScan ����</w:t>
      </w:r>
      <w:r>
        <w:rPr/>
        <w:t xml:space="preserve">祭� </w:t>
      </w:r>
      <w:r>
        <w:rPr/>
        <w:t>27 ����</w:t>
      </w:r>
      <w:r>
        <w:rPr/>
        <w:t>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AntiPascal.400,440,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.492,522,1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nna.353,429,435,507,526,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.275,892,897,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War.281,282,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son.284,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A.443,490,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.441,DirVirus.691,OVCT.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alik@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@ssu.komitex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 virus.komi.ru/Ms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w.elan-ua.net/mscan/index.ht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